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ISO DE JULGAMENTO DE HABILITAÇÃ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ADA DE PREÇOS Nº 015/2023 – CPL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9040504"/>
      <w:bookmarkEnd w:id="0"/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tratação de empresa de engenharia para a execução de serviços de reforma da UBS Francisco Eduardo Paiva, no bairro Rui Lino, Rio Branco – Ac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issão Permanente de Licitação 01 – CPL 01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sz w:val="24"/>
          <w:szCs w:val="24"/>
        </w:rPr>
        <w:t xml:space="preserve">julgou </w:t>
      </w:r>
      <w:r>
        <w:rPr>
          <w:rStyle w:val="PageNumber"/>
          <w:rFonts w:cs="Times New Roman" w:ascii="Times New Roman" w:hAnsi="Times New Roman"/>
          <w:b/>
          <w:sz w:val="24"/>
          <w:szCs w:val="24"/>
          <w:u w:val="single"/>
        </w:rPr>
        <w:t>INABILITADAS</w:t>
      </w:r>
      <w:r>
        <w:rPr>
          <w:rStyle w:val="PageNumber"/>
          <w:rFonts w:cs="Times New Roman" w:ascii="Times New Roman" w:hAnsi="Times New Roman"/>
          <w:bCs/>
          <w:sz w:val="24"/>
          <w:szCs w:val="24"/>
        </w:rPr>
        <w:t xml:space="preserve"> as empresas: </w:t>
      </w:r>
      <w:r>
        <w:rPr>
          <w:rFonts w:cs="Times New Roman" w:ascii="Times New Roman" w:hAnsi="Times New Roman"/>
          <w:b/>
          <w:sz w:val="24"/>
          <w:szCs w:val="24"/>
        </w:rPr>
        <w:t xml:space="preserve">1) RB CONSTRUÇÕES COMÉRCIO E SERVIÇOS LTDA, CNPJ nº 22.508.221/0001-08 e 2) SOARES CONSTRUÇÕES E EVENTOS LTDA, CNPJ nº 29.089.035/0001-20 </w:t>
      </w:r>
      <w:r>
        <w:rPr>
          <w:rFonts w:cs="Times New Roman" w:ascii="Times New Roman" w:hAnsi="Times New Roman"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BILITADAS</w:t>
      </w:r>
      <w:r>
        <w:rPr>
          <w:rFonts w:cs="Times New Roman" w:ascii="Times New Roman" w:hAnsi="Times New Roman"/>
          <w:sz w:val="24"/>
          <w:szCs w:val="24"/>
        </w:rPr>
        <w:t xml:space="preserve"> as licitantes: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) CONSTRUTORA C. FREIRE LTDA, CNPJ nº 50.433.781/0001-86; 2) NEO CONSTRUÇÃO &amp; COMÉRCIO LTDA, CNPJ nº 05.155.291/0001-00; 3) ZIG ELETRICIDADE E CONSTRUÇÕES IMP. E EXP. LTDA, CNPJ nº 08.788.130/0001-42; 4) GABRO CONSTRUÇÃO LTDA, CNPJ nº 31.972.314/0001-80; 5) MOTA &amp; MOTA LTDA, CNPJ nº 07.622.497/0001-29; 6) CONSTRUTORA MIRANDA LTDA, CNPJ nº 02.562.103/0001-70; 7) AZ COMÉRCIO, SERV. E REP. IMP. EXP. LTDA, CNPJ nº 08.078.762/0001-12; 8) INNOVE ARQUITETURA E ENGENHARIA LTDA, CNPJ nº 23.820.555/0001-85 e 9) JURUÁ CONSTRUTORA LTDA, CNPJ nº 08.910.286/0001-54. </w:t>
      </w:r>
      <w:r>
        <w:rPr>
          <w:rFonts w:cs="Times New Roman" w:ascii="Times New Roman" w:hAnsi="Times New Roman"/>
          <w:sz w:val="24"/>
          <w:szCs w:val="24"/>
        </w:rPr>
        <w:t>A Comissão informa ainda que os licitantes inconformados com a decisão adotada terão prazo previsto em lei, para que, querendo, apresentem razões de recurso. E não havendo manifestação, a comissão marcará uma nova data para a abertura da Proposta de Preços das concorrentes habilitadas. As razões que motivaram tal posicionamento encontram-se à disposição dos interessados, para consulta, na Rua Rui Barbosa, nº 325, 1º Piso – Bairro: Centro, CEP: 69.900-084 – Rio Branco/AC, e-mail: cpl01@riobranco.ac.gov.br, das 8h às 12h e das 13h às 17h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49040504"/>
      <w:bookmarkStart w:id="2" w:name="_Hlk149040504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149040521"/>
      <w:bookmarkEnd w:id="3"/>
      <w:r>
        <w:rPr>
          <w:rFonts w:cs="Times New Roman" w:ascii="Times New Roman" w:hAnsi="Times New Roman"/>
          <w:sz w:val="24"/>
          <w:szCs w:val="24"/>
        </w:rPr>
        <w:t>Rio Branco – Acre, 27 de outubr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49040521"/>
      <w:bookmarkStart w:id="5" w:name="_Hlk149040521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6" w:name="_Hlk149040531"/>
      <w:bookmarkEnd w:id="6"/>
      <w:r>
        <w:rPr>
          <w:rFonts w:cs="Times New Roman" w:ascii="Times New Roman" w:hAnsi="Times New Roman"/>
          <w:bCs/>
          <w:sz w:val="24"/>
          <w:szCs w:val="24"/>
        </w:rPr>
        <w:t>RAYSSA ALBUQUERQUE CRUZ ABREU</w:t>
      </w:r>
    </w:p>
    <w:p>
      <w:pPr>
        <w:pStyle w:val="Normal"/>
        <w:spacing w:lineRule="auto" w:line="240" w:before="0" w:after="0"/>
        <w:jc w:val="center"/>
        <w:rPr/>
      </w:pPr>
      <w:bookmarkStart w:id="7" w:name="_Hlk149040531"/>
      <w:bookmarkStart w:id="8" w:name="_Hlk149040536"/>
      <w:bookmarkEnd w:id="7"/>
      <w:r>
        <w:rPr>
          <w:rFonts w:cs="Times New Roman" w:ascii="Times New Roman" w:hAnsi="Times New Roman"/>
          <w:sz w:val="24"/>
          <w:szCs w:val="24"/>
        </w:rPr>
        <w:t>Presidente Interina da Comissão Permanente de Licitação CPL 01</w:t>
      </w:r>
      <w:bookmarkEnd w:id="8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67" w:top="107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. Rui Barbosa, 325 – Centro, Rio Branco – AC, CEP: 69.900-084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Fone: (068) 3223-1206 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</w:t>
    </w:r>
    <w:r>
      <w:rPr>
        <w:rFonts w:cs="Times New Roman" w:ascii="Times New Roman" w:hAnsi="Times New Roman"/>
        <w:sz w:val="20"/>
        <w:szCs w:val="20"/>
      </w:rPr>
      <w:t xml:space="preserve">E-mail: </w:t>
    </w:r>
    <w:r>
      <w:rPr>
        <w:rFonts w:eastAsia="Times New Roman" w:cs="Times New Roman" w:ascii="Times New Roman" w:hAnsi="Times New Roman"/>
        <w:sz w:val="20"/>
        <w:szCs w:val="20"/>
      </w:rPr>
      <w:t>cpl01@riobranco.ac.gov.br</w:t>
    </w:r>
    <w:r>
      <w:rPr>
        <w:rFonts w:cs="Times New Roman" w:ascii="Times New Roman" w:hAnsi="Times New Roman"/>
        <w:sz w:val="20"/>
        <w:szCs w:val="20"/>
      </w:rPr>
      <w:t xml:space="preserve"> ou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pl01.smg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30910</wp:posOffset>
          </wp:positionH>
          <wp:positionV relativeFrom="paragraph">
            <wp:posOffset>-34290</wp:posOffset>
          </wp:positionV>
          <wp:extent cx="3369945" cy="725805"/>
          <wp:effectExtent l="0" t="0" r="0" b="0"/>
          <wp:wrapSquare wrapText="bothSides"/>
          <wp:docPr id="1" name="assinatura SM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sinatura SM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COMISSÃO PERMANENTE DE LICITAÇÃO – CPL 01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2:00Z</dcterms:created>
  <dc:creator>Carol</dc:creator>
  <dc:description/>
  <cp:keywords/>
  <dc:language>en-US</dc:language>
  <cp:lastModifiedBy>ROBERTA M. GUIMARAES</cp:lastModifiedBy>
  <cp:lastPrinted>2023-10-24T11:52:00Z</cp:lastPrinted>
  <dcterms:modified xsi:type="dcterms:W3CDTF">2023-10-30T13:22:00Z</dcterms:modified>
  <cp:revision>2</cp:revision>
  <dc:subject/>
  <dc:title/>
</cp:coreProperties>
</file>